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ий отчет об участии в КПМ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обучаются 50 учащихся. Преподают 14 учителей, из них имеют:</w:t>
      </w:r>
    </w:p>
    <w:p>
      <w:pPr>
        <w:pStyle w:val="Style15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 7 педагогов;</w:t>
      </w:r>
    </w:p>
    <w:p>
      <w:pPr>
        <w:pStyle w:val="Style15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– 7 педаг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з составляет 50 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педагогов являются совмест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гативное влияние на образовательный процесс оказывает отсутствие специализированных кабинетов химии, физики, информатики и др. спортзал не соответствует нормам Сан Пи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знаний учащихся ниже районного показателя. Из-за низкой наполняемости классов учителю – предметнику трудно подобрать ученика для внеклассной работы по предмету. Поэтому призеры и победители районного тура олимпиад по предметам недостато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реализации КПМО позволит решить следующие задачи: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учащихся.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 учащихся.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ФОТ учителя.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ТБ школы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2:00Z</dcterms:created>
  <dc:creator>Хазово</dc:creator>
  <dc:description/>
  <cp:keywords/>
  <dc:language>en-US</dc:language>
  <cp:lastModifiedBy>Хазово</cp:lastModifiedBy>
  <dcterms:modified xsi:type="dcterms:W3CDTF">2008-12-03T04:19:00Z</dcterms:modified>
  <cp:revision>1</cp:revision>
  <dc:subject/>
  <dc:title/>
</cp:coreProperties>
</file>